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M 1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FROM/A,DEST=DESTDIR,PASSWORD/K,FILE/M,NAMESIZE/K/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FS=OFS/S,SFS/S,INFO=LIST/S,Q=QUIET/S,AM=ASKMAKEDIR/S,OW=OVERWRIT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=SHOWPROT/S,VERBOSE/S,DARC=DISKARCHIVE/S,ENTRY/K/N,DIMG=DISKIMAG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=NOABS/S,NC=NOCOMMENT/S,ND=NODATE/S,NE=NOEXTERN/S,NKP=NOKILLPART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P=NOPROT/S,NT=NOTRE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M FROM/A/M,DEST=DESTDIR/K,PASSWORD/K,FILE/K,NAMESIZE/K/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FS=OFS/S,SFS/S,INFO=LIST/S,Q=QUIET/S,AM=ASKMAKEDIR/S,OW=OVERWRIT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=SHOWPROT/S,VERBOSE/S,DARC=DISKARCHIVE/S,ENTRY/K/N,DIMG=DISKIMAG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=NOABS/S,NC=NOCOMMENT/S,ND=NODATE/S,NE=NOEXTERN/S,NKP=NOKILLPART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P=NOPROT/S,NT=NOTRE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is the master shell tool to extract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specifies the file archive that should b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xadUnFileM tool can handle splitted archives,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in their correct order. Do not give multipl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 archives! You may use patterns with xadUnFi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DIR is the destination directory. The directory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it does not exist (except if ASKMAKEDIR is turne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elect no). There are some dangerous archives using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 names (e.g. starting with LIBS: or RAM:). xadUnFil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iles to their absolute position (except NOTREE or NOA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). For xadUnFileM this argument requires the keyword DE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 can be used to supply a password for unarchiv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rypted archives. This argument requires the keywor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allows you to select filename(s) (including patterns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extracted. When FILE is not given, all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ed. With FILE only matching files ar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When you do not use NOTREE keyword, the pattern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s checks for directory structu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xadUnFileM there are some special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pass multiple names, use patterns like (xxx|yyy|zzz)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xx, yyy and zzz are three file names. You cannot pas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ings like for xadUnFile. And additionally thi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ires the keywor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SIZE allows to specify the maximum size of a filenam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ful as some archives from unix machines have longer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the Amiga filesystem allows. Whenever a name i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size value, you are asked to enter a shorter name.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directories are truncated without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FS or OFS replace NAMESIZE argument and provide a standar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30 characters, which is the value of our standard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S provide a length of 100 characters, the Smart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EXTERN prohibits the use of external cli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gni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 or LIST prints information about the archive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any unarchiving. SHOWPROT turns on display of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. VERBOSE shows additional information tex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 for some 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WRITE forces the program to overwrite an alread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ination file. Normally you are asked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REE skips all directory names and writes the files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KMAKEDIR forces the program to ask you, if a miss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COMMENT prevents setting archived file comments, NOPROT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 file protection bits and NODATE prevents settin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. NOCOMMENT also prevents displaying comment l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 or LIST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ABS prevents creation of absolute path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pecify NOKILLPART keyword, partial or corrupt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longer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QUIET option turns off the progress report, but also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stions to skip, rename or overwri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ool allows to extract files from disk images.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IMAGE, the input file is handled as disk image (ADF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not as file archive. If it is an valid Amiga filesytem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can be extracted from it. Specifying DISKARCHIVE i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IMAGE, but input data is an disk archive, which is de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extracting files. If the disk archive has multiple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use ENTRY keyword to specify the want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xadUnFile archive.tar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archive the tar archive to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xadUnFile archive.lha RAM: #?.txt #?.doc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archive all .txt and .doc file and the file "Contents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ha archive to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xadUnFile archive.lha DEST RAM: FILE (#?.txt|#?.doc|Cont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ame call for xadUnFi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xadUnFile archive.lh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lls information about archive.lh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xadUnFile image.adf DIM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lls information about files in disk image image.ad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xadUnFileM archive.lha archive.l[0-9]?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lls information about splitted lha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1.17, xadUnFileM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support for archives with unknown decrunched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1.16, xadUnFileM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1.15, xadUnFileM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support for patterns in xadUnFi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1.14, xadUnFileM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DISKARCHIVE, DISKIMAGE and ENTR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1.13, xadUnFileM 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VERBOS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1.12, xadUnFileM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NOKILLPAR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1.11, xadUnFileM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SF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1.10, xadUnFileM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NAMESIZE and FFS or OF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1.9, xadUnFileM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w also sets protection bits and comment for director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e is correct for empty dirs only, as the O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dates the date, if something is changed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1.8, xadUnFileM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so strips "/" or ":" at name start for NOAB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1.7, xadUnFileM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ew options SHOWPROT and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rmal xadUnFile got back style of 1.4 and the multifil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yle has been implemented in the special xadUnFileM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litted archives are very seldom and it is of no us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ell arguments that complicated for single fil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multiple input file support and rena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 longer aborts when unarchiving failed for on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NOABS option and comment display with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size output for "group archivers" like Lz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output for corrup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FILE parameter and directory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is freely distributable for non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k St�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schwister-Scholl-Stra�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877 Bischofsw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k Stoecker &lt;stoecker@amigaworld.com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